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0/04/2017</w:t>
      </w:r>
    </w:p>
    <w:p>
      <w:pPr>
        <w:pStyle w:val="Heading2"/>
        <w:rPr>
          <w:sz w:val="24"/>
          <w:szCs w:val="24"/>
        </w:rPr>
      </w:pPr>
      <w:r>
        <w:rPr>
          <w:sz w:val="24"/>
          <w:szCs w:val="24"/>
        </w:rPr>
        <w:t>Karar Sayısı     : 323</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szCs w:val="24"/>
        </w:rPr>
        <w:t xml:space="preserve"> Büyükşehir Belediye Meclisi 10/04/2017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Emlak ve İstimlak Dairesi Başkanlığı’nın 29/03/2017 tarih ve 76835128-756.01/E.33452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pPr>
      <w:r>
        <w:rPr>
          <w:sz w:val="24"/>
          <w:szCs w:val="24"/>
        </w:rPr>
        <w:t>Mersin İli, Toroslar İlçesi, Arpaçsakarlar Mahallesi, 2973 ada, 2 parsel, D Blok, 16 bağımsız bölüm numaralı taşınmaz, tapuda Mersin Büyükşehir Belediyesi adına kayıtlıdır.</w:t>
      </w:r>
    </w:p>
    <w:p>
      <w:pPr>
        <w:pStyle w:val="Normal"/>
        <w:ind w:firstLine="708"/>
        <w:jc w:val="both"/>
        <w:rPr/>
      </w:pPr>
      <w:r>
        <w:rPr>
          <w:sz w:val="24"/>
          <w:szCs w:val="24"/>
        </w:rPr>
        <w:t>Abdulalim ARMAĞAN isimli şahsın Mersin Büyükşehir Belediyesi’ne vermiş olduğu dilekçe ile bu taşınmazı Mersin Büyükşehir Belediyesi’nden satın aldığını ve tapu devrini gerçekleştiremediğini bildirmesi üzerine, konu ile ilgili Emlak ve İstimlak Dairesi Başkanlığı’nca yapılan araştırma kapsamında, taşınmazın satışı ile ilgili bilgi ve belgeler Yazı İşleri ve Kararlar Dairesi Başkanlığı’ndan istenmiş ve taşınmazın satışına yönelik evvelce alınan Encümen Kararı ve Meclis Kararının onaylı örnekleri temin edilmiştir.</w:t>
      </w:r>
    </w:p>
    <w:p>
      <w:pPr>
        <w:pStyle w:val="Normal"/>
        <w:ind w:firstLine="708"/>
        <w:jc w:val="both"/>
        <w:rPr/>
      </w:pPr>
      <w:r>
        <w:rPr>
          <w:sz w:val="24"/>
          <w:szCs w:val="24"/>
        </w:rPr>
        <w:t>Toroslar İlçesi, Arpaçsakarlar Mahallesi, 2973 ada, 2 parsel, D Blok, 16 bağımsız bölüm numaralı taşınmazın satışına yönelik Mersin Büyükşehir Belediyesi’nin 28/04/1994 tarih ve 16 sayılı meclis kararında, belediyemize ait taşınmaz malların 2886 sayılı Devlet İhale Kanunu’nun 45. maddesine göre satış işleminin yapılabilmesi için Encümene yetki verilmesi kararını aldığı görülmüştür.</w:t>
      </w:r>
    </w:p>
    <w:p>
      <w:pPr>
        <w:pStyle w:val="Normal"/>
        <w:ind w:firstLine="708"/>
        <w:jc w:val="both"/>
        <w:rPr/>
      </w:pPr>
      <w:r>
        <w:rPr>
          <w:sz w:val="24"/>
          <w:szCs w:val="24"/>
        </w:rPr>
        <w:t>17/10/1995 tarih ve 1383 sayılı Mersin Büyükşehir Belediyesi Encümen Kararına istinaden, Toroslar İlçesi, Arpaçsakarlar Mahallesi, 2973 ada, 2 parsel, D Blok, 16 bağımsız bölüm numaralı taşınmazın tamamının 433.000.000 TL bedelle Abdulalim ARMAĞAN’a satıldığı anlaşılmıştır. Abdulalim ARMAĞAN isimli şahıs satış bedelinin ödemelerini Mersin Büyükşehir Belediyesi’ne 03/11/1995 tarih ve 132581 numaralı ödeme makbuzu ile idaremize sunmuştur.</w:t>
      </w:r>
    </w:p>
    <w:p>
      <w:pPr>
        <w:pStyle w:val="Normal"/>
        <w:ind w:firstLine="708"/>
        <w:jc w:val="both"/>
        <w:rPr/>
      </w:pPr>
      <w:r>
        <w:rPr>
          <w:sz w:val="24"/>
          <w:szCs w:val="24"/>
        </w:rPr>
        <w:t xml:space="preserve">Bu doğrultuda yapılan araştırmalar neticesinde, Mersin Büyükşehir Belediyesi’nin Encümen Kararına istinaden satışı yapılarak hak sahibi olan Abdulalim ARMAĞAN’ın ödemeye ilişkin yükümlülüklerini yerine getirdiği anlaşılmış olup, 5393 sayılı Belediye Kanunu’nun 18.maddesi (e) bendi gereği olarak tapu devri yapılabilmesi ile ilgili teklifin </w:t>
      </w:r>
      <w:r>
        <w:rPr>
          <w:b/>
          <w:sz w:val="24"/>
          <w:szCs w:val="24"/>
        </w:rPr>
        <w:t>Plan ve Bütçe</w:t>
      </w:r>
      <w:r>
        <w:rPr>
          <w:sz w:val="24"/>
          <w:szCs w:val="24"/>
        </w:rPr>
        <w:t xml:space="preserve"> </w:t>
      </w:r>
      <w:r>
        <w:rPr>
          <w:b/>
          <w:sz w:val="24"/>
          <w:szCs w:val="24"/>
        </w:rPr>
        <w:t xml:space="preserve">Komisyonu'na havalesine, </w:t>
      </w:r>
      <w:r>
        <w:rPr>
          <w:sz w:val="24"/>
          <w:szCs w:val="24"/>
        </w:rPr>
        <w:t>yapılan iş'ari oylama neticesinde mevcudun oy birliği ile karar verilmişti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pc</cp:lastModifiedBy>
  <cp:lastPrinted>2017-02-13T16:23:00Z</cp:lastPrinted>
  <dcterms:modified xsi:type="dcterms:W3CDTF">2017-04-10T08:17:00Z</dcterms:modified>
  <cp:revision>136</cp:revision>
  <dc:subject/>
  <dc:title/>
</cp:coreProperties>
</file>